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IMTrek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C) Copyright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  Miss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Intercept fleeing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Launch sp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Return to feder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Defend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Transport cargo - l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Transport cargo - l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Return to starbase for refit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Escort duty - l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Escort duty - l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Ai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Renegad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Klingo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Retrieve stolen ship - l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Retrieve stolen ship - l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Sensor sca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Destroy abandon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Covert carg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Destroy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Launch scien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Klingo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  Investigate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  Phenomena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  Sensor scan a planet w/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  Sensor sweep - heavy gravit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Destroy kling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 Launch science probe - host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  Destroy klingon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  Deliver supplies - watch for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Klingon heavy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  To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   Call rescu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   Rescue ship and crew and complete mission (borg &amp; shuttle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   Away team search for crash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   Crew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   Romul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 Romulan cras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 Fix strand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   Medic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 User defined missions created with built-in 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   Scienc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 Away team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  Transport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   Diplomatic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Emergency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Probe borg planet (2 borg vess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Borg reported your vis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Captur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Captur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Capture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 Capture stolen federati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 Destro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   Fight klingon @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   Fight romulan @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   Fight borg @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   Sensor sweep - shield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you may run any mission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the lower right corner of the screen. The change/restar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Change mi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number of the mission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mission created with the built-in miss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mission number 40. You will be asked for a user mis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name of the user created mission that you want to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